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Pieczęć firmowa oferenta </w:t>
        <w:tab/>
        <w:tab/>
        <w:tab/>
        <w:tab/>
        <w:tab/>
        <w:t xml:space="preserve">                     Niniejszy formularz wypełnia oferent</w:t>
      </w:r>
    </w:p>
    <w:p>
      <w:pPr>
        <w:pStyle w:val="Heading3"/>
        <w:tabs>
          <w:tab w:val="clear" w:pos="2160"/>
          <w:tab w:val="left" w:pos="708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5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stępując do udziału w postępowaniu o zamówienie publiczne na: 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sz w:val="22"/>
        </w:rPr>
        <w:t>Dostawę oleju opałowego dla potrzeb Domu Pomocy Społecznej w Lelowie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Jesteśmy uprawnieni do występowania w obrocie prawnym zgodnie</w:t>
        <w:br/>
        <w:t>z wymaganiami ustawowymi,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rPr>
          <w:sz w:val="22"/>
        </w:rPr>
      </w:pPr>
      <w:r>
        <w:rPr>
          <w:sz w:val="22"/>
        </w:rPr>
        <w:t>Posiadamy uprawnienia niezbędne do wykonania określonych w przekazanej przez zamawiającego dokumentacji prac i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iadamy niezbędną wiedzę i doświadczenie, potencjał ekonomiczny</w:t>
        <w:br/>
        <w:t>i techniczny, a także pracowników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na podstawie art. 24, ust. 1, który między innymi mówi, iż: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>Z ubiegania się o udzielenie zamówienia publicznego wyklu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ostawców i wykonawców, którzy nie wykazali spełnienia warunków udziału w postępowaniu lub nie zostali zaproszeni do złoże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ostawców i wykonawców, którzy w wyniku lekkomyślności lub niedbalstwa przedstawili informacje wprowadzające w błąd zamawiającego, mogące mieć istotny wpływ na decyzje podejmowane przez zamawiającego w postępowaniu o udziel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Dostawców i wykonawców, wobec których wydano prawomocny wyrok sądu lub ostateczną decyzję administracyjną o zaleganiu z uiszczaniem podatków, opłat lub składek na ubezpieczenia społeczne lub zdrowotne, chyba że dokonali oni płatności należnych należności wraz z odsetkami lub grzywnami lub zawarli porozumienie w sprawie spłaty tych należności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soby fizyczne, które prawomocnie skazano za przestępstwa w których mowa w ar.24,ust.1 pkt.1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stawców i wykonawców, wobec których orzeczono tytułem środka zapobiegawczego zakaz ubiegania się o zamówienia publicz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>............................, dnia .............................</w:t>
      </w:r>
      <w:r>
        <w:rPr>
          <w:sz w:val="26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6"/>
        </w:rPr>
        <w:tab/>
      </w:r>
      <w:r>
        <w:rPr/>
        <w:t>(podpis upoważnionego przedstawiciel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360"/>
      <w:jc w:val="center"/>
      <w:outlineLvl w:val="2"/>
    </w:pPr>
    <w:rPr>
      <w:rFonts w:ascii="Arial" w:hAnsi="Arial" w:cs="Arial"/>
      <w:b/>
      <w:sz w:val="24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6:00Z</dcterms:created>
  <dc:creator>Krzysiek</dc:creator>
  <dc:description/>
  <cp:keywords/>
  <dc:language>en-US</dc:language>
  <cp:lastModifiedBy>Ja</cp:lastModifiedBy>
  <cp:lastPrinted>2018-01-08T12:15:00Z</cp:lastPrinted>
  <dcterms:modified xsi:type="dcterms:W3CDTF">2018-01-08T11:16:00Z</dcterms:modified>
  <cp:revision>10</cp:revision>
  <dc:subject/>
  <dc:title/>
</cp:coreProperties>
</file>